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Padre nostro che sei nei cieli</w:t>
      </w:r>
    </w:p>
    <w:p>
      <w:pPr>
        <w:pStyle w:val="Normal"/>
        <w:spacing w:before="0" w:after="120"/>
        <w:jc w:val="both"/>
        <w:rPr>
          <w:rFonts w:ascii="Arial" w:hAnsi="Arial" w:cs="Arial"/>
        </w:rPr>
      </w:pPr>
      <w:r>
        <w:rPr>
          <w:rFonts w:cs="Arial" w:ascii="Arial" w:hAnsi="Arial"/>
        </w:rPr>
        <w:t xml:space="preserve">Nella fede in Cristo Gesù, nella sua verità eterna, necessariamente vanno distinti i mezzi dal fine. Realizzare la Parola di Dio, portata a compimento da Gesù, è il solo fine. Ogni altra cosa è mezzo perché noi possiamo raggiungere il fine. Dichiarare inutile il mezzo perché non si vive </w:t>
      </w:r>
      <w:r>
        <w:rPr>
          <w:rFonts w:cs="Arial" w:ascii="Arial" w:hAnsi="Arial"/>
          <w:i/>
        </w:rPr>
        <w:t>“un fine della Parola”</w:t>
      </w:r>
      <w:r>
        <w:rPr>
          <w:rFonts w:cs="Arial" w:ascii="Arial" w:hAnsi="Arial"/>
        </w:rPr>
        <w:t xml:space="preserve"> è solo somma e irreligiosa stoltezza. Questo va detto con chiarezza. La verità esiga inoltre che si affermi che non vi è un solo fine nella Parola, ma ogni Parola del Signore ha un fine particolare da raggiungere. È la verità della Parola il fine da realizzare e ogni Comandamento, ogni Beatitudine ha un suo speciale, particolare, singolare fine. Senza questa preliminare puntualizzazione si diviene tutti </w:t>
      </w:r>
      <w:r>
        <w:rPr>
          <w:rFonts w:cs="Arial" w:ascii="Arial" w:hAnsi="Arial"/>
          <w:i/>
        </w:rPr>
        <w:t>“barbari”</w:t>
      </w:r>
      <w:r>
        <w:rPr>
          <w:rFonts w:cs="Arial" w:ascii="Arial" w:hAnsi="Arial"/>
        </w:rPr>
        <w:t xml:space="preserve"> della religione e della fede.</w:t>
      </w:r>
    </w:p>
    <w:p>
      <w:pPr>
        <w:pStyle w:val="Normal"/>
        <w:spacing w:before="0" w:after="120"/>
        <w:jc w:val="both"/>
        <w:rPr>
          <w:rFonts w:ascii="Arial" w:hAnsi="Arial" w:cs="Arial"/>
        </w:rPr>
      </w:pPr>
      <w:r>
        <w:rPr>
          <w:rFonts w:cs="Arial" w:ascii="Arial" w:hAnsi="Arial"/>
        </w:rPr>
        <w:t xml:space="preserve">Il fine del primo Comandamento non è quello del secondo o quello del terzo. Ma neanche il fine del quarto Comandamento è quello del quinto o del sesto o del settimo o dell’ottavo o del nono o del decimo. Così dicasi anche per il fine delle Beatitudini. Il fine della prima Beatitudine non è quello della seconda o della terza o della quarta o della quinta o della sesta o della settima o dell’ottava. Ogni Comandamento ha un fine da raggiungere e così ogni Beatitudine. Questa verità vale per ogni altra Parola di Dio e di Gesù Signore. Se i fini sono molteplici il mezzo non è orientato alla realizzazione di un solo fine, ma di tutti i fini contenuti della Parola del nostro Dio. Questa verità va sempre custodita nel cuore, Essa deve governare la nostra vita. </w:t>
      </w:r>
    </w:p>
    <w:p>
      <w:pPr>
        <w:pStyle w:val="Normal"/>
        <w:spacing w:before="0" w:after="120"/>
        <w:jc w:val="both"/>
        <w:rPr/>
      </w:pPr>
      <w:r>
        <w:rPr>
          <w:rFonts w:cs="Arial" w:ascii="Arial" w:hAnsi="Arial"/>
          <w:i/>
        </w:rPr>
        <w:t>“</w:t>
      </w:r>
      <w:r>
        <w:rPr>
          <w:rFonts w:cs="Arial" w:ascii="Arial" w:hAnsi="Arial"/>
          <w:i/>
        </w:rPr>
        <w:t>Beati i misericordiosi, perché otterranno misericordia”</w:t>
      </w:r>
      <w:r>
        <w:rPr>
          <w:rFonts w:cs="Arial" w:ascii="Arial" w:hAnsi="Arial"/>
        </w:rPr>
        <w:t xml:space="preserve">. Chi prega il Signore per ottenere misericordia da Lui o dai fratelli, è obbligato a pregare perché nella sua persona possa essere raggiunto il fine di questa Beatitudine. Qual è il suo fine? Essere noi misericordiosi come Cristo Gesù. Ma la misericordia non è suscitata né dalla storia né dalla nostra volontà. Essa è dettata, ispirata ad ogni cuore dallo Spirito Santo, che abilita la persona a vivere la sua misericordia corredandola di ministeri e di carismi personali, particolari. Se lo Spirito Santo ha dato ad una persona il ministero di essere presbitero e ad un’altra quello di essere diacono, è evidente che la misericordia dell’uno e quella dell’altro non possono essere la stessa. </w:t>
      </w:r>
    </w:p>
    <w:p>
      <w:pPr>
        <w:pStyle w:val="Normal"/>
        <w:spacing w:before="0" w:after="120"/>
        <w:jc w:val="both"/>
        <w:rPr>
          <w:rFonts w:ascii="Arial" w:hAnsi="Arial" w:cs="Arial"/>
        </w:rPr>
      </w:pPr>
      <w:r>
        <w:rPr>
          <w:rFonts w:cs="Arial" w:ascii="Arial" w:hAnsi="Arial"/>
        </w:rPr>
        <w:t>La preghiera del presbitero dovrà essere ogni giorno richiesta di divenire buon pastore nella Chiesa di Dio, pastore che nutre il gregge di verità e di grazia, manifestando ad ogni pecora l’amore del Padre, ricolmandola della grazia di Cristo, portandola nella comunione dello Spirito Santo. Mentre quella del diacono dovrà essere finalizzata alla richiesta della saggezza e della sapienza perché manifesti ad ogni pecora di Gesù, prima di tutto, e poi ad ogni altra pecora, la provvidenza del Padre celeste, ricordando a tutti, che la prima cosa non è la ricerca del pane materiale, ma di quello spirituale. Il diacono deve essere come Giovanni il Battista. Prendere ogni uomo e portarlo al sacerdote perché lo rivesta di Cristo e ne faccia una pecora del suo gregge. Nell’ovile di Cristo, vi è sempre l’abbondanza della grazia del Signore.</w:t>
      </w:r>
    </w:p>
    <w:p>
      <w:pPr>
        <w:pStyle w:val="Normal"/>
        <w:spacing w:before="0" w:after="120"/>
        <w:jc w:val="both"/>
        <w:rPr>
          <w:rFonts w:ascii="Arial" w:hAnsi="Arial" w:cs="Arial"/>
          <w:i/>
          <w:i/>
        </w:rPr>
      </w:pPr>
      <w:r>
        <w:rPr>
          <w:rFonts w:cs="Arial" w:ascii="Arial" w:hAnsi="Arial"/>
          <w:i/>
        </w:rPr>
        <w:t xml:space="preserve">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5). </w:t>
      </w:r>
    </w:p>
    <w:p>
      <w:pPr>
        <w:pStyle w:val="Normal"/>
        <w:spacing w:before="0" w:after="120"/>
        <w:jc w:val="both"/>
        <w:rPr/>
      </w:pPr>
      <w:r>
        <w:rPr>
          <w:rFonts w:cs="Arial" w:ascii="Arial" w:hAnsi="Arial"/>
        </w:rPr>
        <w:t>È verità eterna. Nessuno potrà raggiungere il fine di ogni Parola del Signore, se non diviene nuova creatura in Cristo Gesù e non si alimenta ogni giorno di ogni grazia, verità, saggezza. La preghiera, liturgica o personale, privata o pubblica, ha un solo fine: alimentare la nuova vita ricevuta in Cristo con la sua grazia e verità e con ogni dono dello Spirito Santo. Un albero secco non produce frutti. Prima lo si deve risuscitare, far ritornare in vita, con la potente grazia di Dio, e poi lo si potrà aiutare perché produca ottimi frutti di Parola. Nella preghiera che Gesù ci ha insegnato noi chiediamo a Dio che ci faccia alberi del suo giardino, ci custodisca da ogni uragano del male, ci alimenti ogni giorno come veri alberi nuovi, perché possiamo produrre frutti di via eterna per nutrire con essi il mondo intero. Insegnare ad un uomo come si prega è la più grande opera di misericordia. Lo si mette in comunione con la verità di Dio e con la propria. Pregare poi perché ogni uomo ritorni nella sua verità, che si attinge solo in Cristo Gesù, è la misericordia madre di ogni misericordia. La Chiesa non può pretendere che gli alberi secchi producano frutti vita per il mondo. Ad essa Cristo Gesù ha consegnato il mandato di farli divenire alberi verdi, irrigandolo con l’acqua e il sangue che deve sgorgare dal suo costato, non dal costato di Cristo, ma da quello della Chiesa. Gridare agli alberi secchi perché producano è stoltezza. Si prende l’albero, lo si pianta in Cristo, lo si irriga con l’acqua e il sangue del corpo di Cristo, i frutti verranno di certo. Essi però dovranno essere sempre per carisma e per ministero.</w:t>
      </w:r>
    </w:p>
    <w:p>
      <w:pPr>
        <w:pStyle w:val="Normal"/>
        <w:spacing w:before="0" w:after="120"/>
        <w:jc w:val="both"/>
        <w:rPr>
          <w:rFonts w:ascii="Arial" w:hAnsi="Arial" w:cs="Arial"/>
        </w:rPr>
      </w:pPr>
      <w:r>
        <w:rPr>
          <w:rFonts w:cs="Arial" w:ascii="Arial" w:hAnsi="Arial"/>
        </w:rPr>
        <w:t xml:space="preserve">Vergine Maria, Madre della Redenzione, Angeli, Santi, liberateci da ogni stoltezza e insipienza. </w:t>
      </w:r>
    </w:p>
    <w:p>
      <w:pPr>
        <w:pStyle w:val="Normal"/>
        <w:spacing w:before="0" w:after="120"/>
        <w:jc w:val="right"/>
        <w:rPr/>
      </w:pPr>
      <w:r>
        <w:rPr>
          <w:rFonts w:cs="Arial" w:ascii="Arial" w:hAnsi="Arial"/>
          <w:b/>
          <w:i/>
        </w:rPr>
        <w:t>07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2:00Z</dcterms:created>
  <dc:creator>pc</dc:creator>
  <dc:description/>
  <cp:keywords/>
  <dc:language>en-US</dc:language>
  <cp:lastModifiedBy>ACER</cp:lastModifiedBy>
  <cp:lastPrinted>2010-11-10T18:24:00Z</cp:lastPrinted>
  <dcterms:modified xsi:type="dcterms:W3CDTF">2016-07-27T05:52:00Z</dcterms:modified>
  <cp:revision>2</cp:revision>
  <dc:subject/>
  <dc:title>055SABATO 30</dc:title>
</cp:coreProperties>
</file>